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1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成都尚诚嘉得广告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二环路北一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大件路白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大件路白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 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广告设计所涉及场所的相关职业健康安全管理活动</w:t>
            </w:r>
            <w:bookmarkEnd w:id="14"/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13T03:17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