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尚诚嘉得广告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91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885</wp:posOffset>
            </wp:positionH>
            <wp:positionV relativeFrom="paragraph">
              <wp:posOffset>4635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8.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8-16T16:03:52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700</vt:lpwstr>
  </property>
</Properties>
</file>