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锦兰货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锦兰货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锦兰货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成都锦兰货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成都锦兰货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成都锦兰货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11T15:07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