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锦兰货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2115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781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23T00:44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