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锦兰货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9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锦兰货运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409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11T14:59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