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9.11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锦兰货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锦兰货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9-11T14:57:01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