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9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9"/>
        <w:gridCol w:w="750"/>
        <w:gridCol w:w="117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锦兰货运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学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兴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工业大道东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普通货运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6T10:16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