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9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锦兰货运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15"/>
        <w:gridCol w:w="104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市金牛区兴川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新都区工业大道东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5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范围内的普通货运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6T10:16:4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