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宇翔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64710" cy="3498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710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51045" cy="34137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045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23105" cy="33921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339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08-19T07:52:3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