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广州优飞信息科技有限公司无人机航拍</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sz w:val="20"/>
              </w:rPr>
              <w:t>无人机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成都市天府软件园</w:t>
            </w:r>
            <w:r>
              <w:rPr>
                <w:color w:val="000000"/>
                <w:lang w:val="en-US" w:eastAsia="zh-CN"/>
              </w:rPr>
              <w:t>B</w:t>
            </w:r>
            <w:r>
              <w:rPr>
                <w:color w:val="000000"/>
                <w:lang w:val="en-US" w:eastAsia="zh-CN"/>
              </w:rPr>
              <w:t>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8-19T01:42:57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700</vt:lpwstr>
  </property>
</Properties>
</file>