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.8.1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9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宇翔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宇翔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8-17T08:26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