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6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471"/>
        <w:gridCol w:w="577"/>
        <w:gridCol w:w="76"/>
        <w:gridCol w:w="1304"/>
        <w:gridCol w:w="1793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宇翔科技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万亮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8496373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双流西南航空港经济开发区工业集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航港科技企业孵化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天府软件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4.05.00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4.05.00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4.05.00;34.06.00</w:t>
            </w:r>
            <w:bookmarkEnd w:id="10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人机研发、销售及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人机研发、销售及技术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人机研发、销售及技术服务所涉及的相关职业健康安全管理活动</w:t>
            </w:r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,34.05.00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34.05.00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,34.05.00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5.00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5.00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5.00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22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34.05.00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477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6T10:11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