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宇翔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双流西南航空港经济开发区工业集中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航港科技企业孵化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高新区天府软件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无人机研发、销售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无人机研发、销售及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无人机研发、销售及技术服务所涉及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6T10:11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