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爱天使健康咨询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0323234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50323234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政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陈伟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人陪护服务（不含诊疗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梅月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18220509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