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金戈石油机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7630</wp:posOffset>
                  </wp:positionV>
                  <wp:extent cx="5544185" cy="415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4185" cy="415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613410</wp:posOffset>
            </wp:positionV>
            <wp:extent cx="3364230" cy="21501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5785</wp:posOffset>
            </wp:positionH>
            <wp:positionV relativeFrom="paragraph">
              <wp:posOffset>638810</wp:posOffset>
            </wp:positionV>
            <wp:extent cx="3270885" cy="20828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1-08-29T03:57:5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4091C28C445B3B0E9A34ABCB00769</vt:lpwstr>
  </property>
  <property fmtid="{D5CDD505-2E9C-101B-9397-08002B2CF9AE}" pid="3" name="KSOProductBuildVer">
    <vt:lpwstr>2052-11.1.0.10700</vt:lpwstr>
  </property>
</Properties>
</file>