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成都金戈石油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国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宝鸡市通华石油设备制造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65118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成都金戈石油机械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成都金戈石油机械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成都金戈石油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