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-945515</wp:posOffset>
            </wp:positionV>
            <wp:extent cx="7210425" cy="10375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8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成都金戈石油机械有限公司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8.2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8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西安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德阳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西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72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8-29T03:36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2E510B144F3587D3CC2D5E6DD259</vt:lpwstr>
  </property>
  <property fmtid="{D5CDD505-2E9C-101B-9397-08002B2CF9AE}" pid="3" name="KSOProductBuildVer">
    <vt:lpwstr>2052-11.1.0.10700</vt:lpwstr>
  </property>
</Properties>
</file>