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珍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223006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EMS-123006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OHSMS-1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3847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余家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229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229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81072354 17709081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冬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16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16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16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四川鼎银机电科技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1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48144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