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永跃服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8"/>
        <w:gridCol w:w="11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7805</wp:posOffset>
                  </wp:positionH>
                  <wp:positionV relativeFrom="paragraph">
                    <wp:posOffset>17272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8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永跃服装有限公司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25"/>
        <w:gridCol w:w="106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6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423"/>
              <w:jc w:val="both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18859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32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8-19T23:37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0A6F4FBA4215BC95C8B68A9D919B</vt:lpwstr>
  </property>
  <property fmtid="{D5CDD505-2E9C-101B-9397-08002B2CF9AE}" pid="3" name="KSOProductBuildVer">
    <vt:lpwstr>2052-11.1.0.10700</vt:lpwstr>
  </property>
</Properties>
</file>