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永跃服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3825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38257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所涉及场所的相关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冬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481443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