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永跃服装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元跃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彭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8382577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838257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绵竹市孝德镇高兴村</w:t>
            </w:r>
            <w:r>
              <w:rPr/>
              <w:t>9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绵竹市孝德镇高兴村</w:t>
            </w:r>
            <w:r>
              <w:rPr/>
              <w:t>9</w:t>
            </w:r>
            <w:r>
              <w:rPr/>
              <w:t>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制式服装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制式服装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制式服装的生产及销售所涉及场所的相关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5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冬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5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5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81443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6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8-20T01:38:2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4D884DCC74683887563C84F9B135A</vt:lpwstr>
  </property>
  <property fmtid="{D5CDD505-2E9C-101B-9397-08002B2CF9AE}" pid="3" name="KSOProductBuildVer">
    <vt:lpwstr>2052-11.1.0.10700</vt:lpwstr>
  </property>
</Properties>
</file>