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u w:val="single"/>
        </w:rPr>
        <w:t>四川永跃服装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u w:val="single"/>
        </w:rPr>
        <w:t>0696-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48665</wp:posOffset>
            </wp:positionH>
            <wp:positionV relativeFrom="paragraph">
              <wp:posOffset>149225</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08-21T00:22:5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9D7A72B8F4048BD1B30351B674C2B</vt:lpwstr>
  </property>
  <property fmtid="{D5CDD505-2E9C-101B-9397-08002B2CF9AE}" pid="3" name="KSOProductBuildVer">
    <vt:lpwstr>2052-11.1.0.10700</vt:lpwstr>
  </property>
</Properties>
</file>