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永跃服装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8"/>
        <w:gridCol w:w="105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永跃服装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6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25"/>
        <w:gridCol w:w="1138"/>
        <w:gridCol w:w="110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19T23:40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94637AF54DE38CC6807688249B4E</vt:lpwstr>
  </property>
  <property fmtid="{D5CDD505-2E9C-101B-9397-08002B2CF9AE}" pid="3" name="KSOProductBuildVer">
    <vt:lpwstr>2052-11.1.0.10700</vt:lpwstr>
  </property>
</Properties>
</file>