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96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永跃服装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8382577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8382577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彭雪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制式服装的生产及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制式服装的生产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制式服装的生产及销售所涉及场所的相关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冬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481443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