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市綦江区宏利汽配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6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綦江区宏利汽配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6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8-01T01:35:3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0B35803B0498AA79700629579A441</vt:lpwstr>
  </property>
  <property fmtid="{D5CDD505-2E9C-101B-9397-08002B2CF9AE}" pid="3" name="KSOProductBuildVer">
    <vt:lpwstr>2052-11.1.0.10495</vt:lpwstr>
  </property>
</Properties>
</file>