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6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宏利汽配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676624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76624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健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（轴、齿轮）的锻件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01T01:08:1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510CF9F1B458CA981992976B8FCF0</vt:lpwstr>
  </property>
  <property fmtid="{D5CDD505-2E9C-101B-9397-08002B2CF9AE}" pid="3" name="KSOProductBuildVer">
    <vt:lpwstr>2052-11.1.0.10495</vt:lpwstr>
  </property>
</Properties>
</file>