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6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1135"/>
        <w:gridCol w:w="840"/>
        <w:gridCol w:w="741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綦江区宏利汽配有限公司</w:t>
            </w:r>
            <w:bookmarkEnd w:id="1"/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7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健豪</w:t>
            </w:r>
            <w:bookmarkEnd w:id="3"/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健豪</w:t>
            </w:r>
            <w:bookmarkEnd w:id="6"/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6766244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6766244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綦江区三江街道黄荆村</w:t>
            </w:r>
            <w:r>
              <w:rPr/>
              <w:t>6</w:t>
            </w:r>
            <w:r>
              <w:rPr/>
              <w:t>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綦江区三江街道黄荆村</w:t>
            </w:r>
            <w:r>
              <w:rPr/>
              <w:t>6</w:t>
            </w:r>
            <w:r>
              <w:rPr/>
              <w:t>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汽车零部件（轴、齿轮）的锻件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8-01T02:21:4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094BBE59E423EB6A35ED291098EE6</vt:lpwstr>
  </property>
  <property fmtid="{D5CDD505-2E9C-101B-9397-08002B2CF9AE}" pid="3" name="KSOProductBuildVer">
    <vt:lpwstr>2052-11.1.0.10495</vt:lpwstr>
  </property>
</Properties>
</file>