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煜兆耀电子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462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295390" cy="600964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5390" cy="600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78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300470" cy="47250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0470" cy="472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小冉</cp:lastModifiedBy>
  <cp:lastPrinted>2019-05-13T11:16:00Z</cp:lastPrinted>
  <dcterms:modified xsi:type="dcterms:W3CDTF">2021-08-16T08:55:4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