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煜兆耀电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煜兆耀电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14T13:11:5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