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7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9"/>
        <w:gridCol w:w="645"/>
        <w:gridCol w:w="121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煜兆耀电子科技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任桂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09493585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经开区白鹤路工业园区科技中心及门房三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双福新区团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12.00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摩托车前组合灯（前照灯、前位置灯）的生产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小冉</cp:lastModifiedBy>
  <cp:lastPrinted>2018-05-31T08:24:00Z</cp:lastPrinted>
  <dcterms:modified xsi:type="dcterms:W3CDTF">2021-08-14T13:39:2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