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72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重庆煜兆耀电子科技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经开区白鹤路工业园区科技中心及门房三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江津区双福新区团聚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3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25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摩托车前组合灯（前照灯、前位置灯）的生产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232891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冉景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9830001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8-14T13:40:0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