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8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03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63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50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01-2021-QJEO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泰安装饰设计工程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03T01:36:1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E3025F14428AB5C0717260F8F7C5</vt:lpwstr>
  </property>
  <property fmtid="{D5CDD505-2E9C-101B-9397-08002B2CF9AE}" pid="3" name="KSOProductBuildVer">
    <vt:lpwstr>2052-11.1.0.10667</vt:lpwstr>
  </property>
</Properties>
</file>