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泰安装饰设计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74035" cy="2597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1965" cy="25469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83560" cy="33864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1960" cy="33604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8-05T06:01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03E6B22DA4AFF90ABB15836C1CE24</vt:lpwstr>
  </property>
  <property fmtid="{D5CDD505-2E9C-101B-9397-08002B2CF9AE}" pid="3" name="KSOProductBuildVer">
    <vt:lpwstr>2052-11.1.0.10667</vt:lpwstr>
  </property>
</Properties>
</file>