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789"/>
        <w:gridCol w:w="264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文平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0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1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泰安装饰设计工程有限公司</w:t>
            </w:r>
            <w:bookmarkEnd w:id="2"/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、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789"/>
        <w:gridCol w:w="264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文平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泰安装饰设计工程有限公司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、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789"/>
        <w:gridCol w:w="264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文平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泰安装饰设计工程有限公司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、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泰安装饰设计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7-29T13:21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7BBFE183942CD8643D7F9666D4503</vt:lpwstr>
  </property>
  <property fmtid="{D5CDD505-2E9C-101B-9397-08002B2CF9AE}" pid="3" name="KSOProductBuildVer">
    <vt:lpwstr>2052-11.1.0.10667</vt:lpwstr>
  </property>
</Properties>
</file>