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华增鞋业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876398881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7639888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邓爱民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汪桂丽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3589369698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bookmarkEnd w:id="7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休闲运动鞋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休闲运动鞋的销售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汪桂丽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58936969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强兴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35354789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7.3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汪桂丽</cp:lastModifiedBy>
  <cp:lastPrinted>2018-05-31T08:24:00Z</cp:lastPrinted>
  <dcterms:modified xsi:type="dcterms:W3CDTF">2021-07-31T14:25:57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8BECF533D4B6B8A00E10C6B627F30</vt:lpwstr>
  </property>
  <property fmtid="{D5CDD505-2E9C-101B-9397-08002B2CF9AE}" pid="3" name="KSOProductBuildVer">
    <vt:lpwstr>2052-11.1.0.10667</vt:lpwstr>
  </property>
</Properties>
</file>