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808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福建省华增鞋业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 w:val="false"/>
                <w:bCs/>
              </w:rPr>
              <w:t>15</w:t>
            </w:r>
            <w:bookmarkEnd w:id="2"/>
            <w:r>
              <w:rPr>
                <w:rFonts w:ascii="宋体" w:hAnsi="宋体"/>
                <w:b w:val="false"/>
                <w:bCs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倪小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邓爱民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87639888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7639888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泉州市晋江市西滨镇思进村拥军路</w:t>
            </w:r>
            <w:r>
              <w:rPr/>
              <w:t>1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泉州市晋江市西滨镇思进村拥军路</w:t>
            </w:r>
            <w:r>
              <w:rPr/>
              <w:t>1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休闲运动鞋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休闲运动鞋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6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5.06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5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7.3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汪桂丽</cp:lastModifiedBy>
  <cp:lastPrinted>2018-05-30T17:03:00Z</cp:lastPrinted>
  <dcterms:modified xsi:type="dcterms:W3CDTF">2021-07-31T14:27:3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F94B29AA444CA84562F25FED9BE68</vt:lpwstr>
  </property>
  <property fmtid="{D5CDD505-2E9C-101B-9397-08002B2CF9AE}" pid="3" name="KSOProductBuildVer">
    <vt:lpwstr>2052-11.1.0.10667</vt:lpwstr>
  </property>
</Properties>
</file>