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省华增鞋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汪桂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省华增鞋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