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淳安千岛湖亚朵酒店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3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兵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