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桂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4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4314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8-N1QMS-5043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93696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