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欧航消防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5070992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5070992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黄新元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汪桂丽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3589369698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7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质防火门、防盗门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质防火门、防盗门的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质防火门、防盗门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强兴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5354789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汪桂丽</cp:lastModifiedBy>
  <cp:lastPrinted>2018-05-31T08:24:00Z</cp:lastPrinted>
  <dcterms:modified xsi:type="dcterms:W3CDTF">2021-07-30T14:07:3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C23DEB70B4CB3AFB17EE6F496A56D</vt:lpwstr>
  </property>
  <property fmtid="{D5CDD505-2E9C-101B-9397-08002B2CF9AE}" pid="3" name="KSOProductBuildVer">
    <vt:lpwstr>2052-11.1.0.10667</vt:lpwstr>
  </property>
</Properties>
</file>