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751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1350"/>
        <w:gridCol w:w="657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福建欧航消防设备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黄新元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黄新元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950709922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95070992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福建省莆田市秀屿区笏石镇丙仑村大仑</w:t>
            </w:r>
            <w:r>
              <w:rPr/>
              <w:t>366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福建省莆田市秀屿区笏石镇丙仑村大仑</w:t>
            </w:r>
            <w:r>
              <w:rPr/>
              <w:t>366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钢质防火门、防盗门的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钢质防火门、防盗门的销售所涉及场所的相关职业健康安全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钢质防火门、防盗门的销售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1.2,O:1.2,Q:1.6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桂丽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936969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3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兴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O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</w:rPr>
              <w:t>Q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354789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7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1.7.30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汪桂丽</cp:lastModifiedBy>
  <cp:lastPrinted>2018-05-30T17:03:00Z</cp:lastPrinted>
  <dcterms:modified xsi:type="dcterms:W3CDTF">2021-07-30T14:10:23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08D272B3D42E683C25A54340D38CC</vt:lpwstr>
  </property>
  <property fmtid="{D5CDD505-2E9C-101B-9397-08002B2CF9AE}" pid="3" name="KSOProductBuildVer">
    <vt:lpwstr>2052-11.1.0.10667</vt:lpwstr>
  </property>
</Properties>
</file>