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5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欧航消防设备有限公司</w:t>
            </w:r>
            <w:bookmarkEnd w:id="1"/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507099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0709922</w:t>
            </w:r>
            <w:bookmarkEnd w:id="4"/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新元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98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汪桂丽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58936969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98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质防火门、防盗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质防火门、防盗门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质防火门、防盗门的销售</w:t>
            </w:r>
            <w:bookmarkEnd w:id="11"/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2222" w:hRule="atLeast"/>
        </w:trPr>
        <w:tc>
          <w:tcPr>
            <w:tcW w:w="9940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29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36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szCs w:val="21"/>
              </w:rPr>
              <w:t>2021.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汪桂丽</cp:lastModifiedBy>
  <cp:lastPrinted>2018-05-31T08:24:00Z</cp:lastPrinted>
  <dcterms:modified xsi:type="dcterms:W3CDTF">2021-07-28T15:36:2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00397AC04B719D004E91A4FA3127</vt:lpwstr>
  </property>
  <property fmtid="{D5CDD505-2E9C-101B-9397-08002B2CF9AE}" pid="3" name="KSOProductBuildVer">
    <vt:lpwstr>2052-11.1.0.10667</vt:lpwstr>
  </property>
</Properties>
</file>