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1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汪桂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12"/>
        <w:gridCol w:w="150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欧航消防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新元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新元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5070992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507099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莆田市秀屿区笏石镇丙仑村大仑</w:t>
            </w:r>
            <w:r>
              <w:rPr/>
              <w:t>3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莆田市秀屿区笏石镇丙仑村大仑</w:t>
            </w:r>
            <w:r>
              <w:rPr/>
              <w:t>366</w:t>
            </w:r>
            <w:r>
              <w:rPr/>
              <w:t>号</w:t>
            </w:r>
            <w:bookmarkEnd w:id="11"/>
          </w:p>
        </w:tc>
      </w:tr>
      <w:tr>
        <w:trPr>
          <w:trHeight w:val="78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质防火门、防盗门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质防火门、防盗门的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钢质防火门、防盗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3,O:0.3,Q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制人：李永忠        时间：</w:t>
      </w:r>
      <w:r>
        <w:rPr>
          <w:rFonts w:ascii="宋体" w:hAnsi="宋体"/>
          <w:szCs w:val="21"/>
        </w:rPr>
        <w:t>2021.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>.2</w:t>
      </w: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批准人：张静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1.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>.2</w:t>
      </w: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汪桂丽</cp:lastModifiedBy>
  <cp:lastPrinted>2018-05-31T08:24:00Z</cp:lastPrinted>
  <dcterms:modified xsi:type="dcterms:W3CDTF">2021-07-28T15:33:0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9ECCB5F14D4096E4E57C6EF4914C</vt:lpwstr>
  </property>
  <property fmtid="{D5CDD505-2E9C-101B-9397-08002B2CF9AE}" pid="3" name="KSOProductBuildVer">
    <vt:lpwstr>2052-11.1.0.10667</vt:lpwstr>
  </property>
</Properties>
</file>