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北京瑞纳旭邦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</w:tblGrid>
      <w:tr>
        <w:trPr>
          <w:trHeight w:val="2599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38625" cy="24022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1300" cy="51689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516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36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/>
              <w:drawing>
                <wp:inline distT="0" distB="0" distL="0" distR="0">
                  <wp:extent cx="5001895" cy="33039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1895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8-03T08:11:3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27D3616DA49839F3C58FDA5C20236</vt:lpwstr>
  </property>
  <property fmtid="{D5CDD505-2E9C-101B-9397-08002B2CF9AE}" pid="3" name="KSOProductBuildVer">
    <vt:lpwstr>2052-11.1.0.10667</vt:lpwstr>
  </property>
</Properties>
</file>