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北京瑞纳旭邦科技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-89362597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313960038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惺博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电解设备的维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电解设备的维修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电解设备的维修及相关职业健康安全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小清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0120863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