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恒百锐供应链管理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Y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恒百锐供应链管理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恒百锐供应链管理股份有限公司</w:t>
      </w:r>
      <w:bookmarkEnd w:id="2"/>
    </w:p>
    <w:tbl>
      <w:tblPr>
        <w:tblW w:w="104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本次审核发现一般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项</w:t>
            </w:r>
            <w:r>
              <w:rPr>
                <w:rFonts w:cs="宋体"/>
                <w:b/>
                <w:sz w:val="20"/>
              </w:rPr>
              <w:t>：</w:t>
            </w:r>
            <w:bookmarkStart w:id="3" w:name="Q勾选Add1"/>
            <w:r>
              <w:rPr>
                <w:rFonts w:cs="宋体"/>
                <w:b/>
                <w:sz w:val="20"/>
                <w:lang w:val="en-US" w:eastAsia="zh-CN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bookmarkEnd w:id="3"/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5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Start w:id="4" w:name="E勾选Add1"/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bookmarkEnd w:id="4"/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5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Start w:id="5" w:name="S勾选Add1"/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bookmarkEnd w:id="5"/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GB/T 45001-2020 idt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5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凤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08-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9-03T16:42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