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恒百锐供应链管理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二</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8-26T01:07:3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