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恒百锐供应链管理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1-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1-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eastAsia="zh-CN"/>
              </w:rPr>
              <w:t>恒百锐供应链管理股份有限公司</w:t>
            </w:r>
            <w:r>
              <w:rPr/>
              <w:t>主要</w:t>
            </w:r>
            <w:r>
              <w:rPr>
                <w:lang w:eastAsia="zh-CN"/>
              </w:rPr>
              <w:t>太阳能设备（太阳能供电系统、风光互补供电系统、并网电站系统）的销售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lang w:val="zh-CN"/>
              </w:rPr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）本公司质量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环境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职业健康安全管理体系所覆盖的范围：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lang w:val="zh-CN"/>
              </w:rPr>
              <w:t>太阳能设备（太阳能供电系统、风光互补供电系统、并网电站系统）的销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6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内容与公司认证范围不一致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500" w:before="0" w:after="0"/>
              <w:ind w:firstLine="480"/>
              <w:jc w:val="both"/>
              <w:rPr>
                <w:rFonts w:ascii="宋体" w:hAnsi="宋体" w:cs="宋体"/>
                <w:sz w:val="21"/>
              </w:rPr>
            </w:pPr>
            <w:r>
              <w:rPr>
                <w:color w:val="000000"/>
                <w:lang w:eastAsia="zh-CN"/>
              </w:rPr>
              <w:t>恒百锐供应链管理股份有限公司</w:t>
            </w:r>
            <w:r>
              <w:rPr>
                <w:color w:val="000000"/>
              </w:rPr>
              <w:t>成立于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，注册资金</w:t>
            </w:r>
            <w:r>
              <w:rPr>
                <w:color w:val="000000"/>
                <w:lang w:val="en-US" w:eastAsia="zh-CN"/>
              </w:rPr>
              <w:t>壹亿</w:t>
            </w:r>
            <w:r>
              <w:rPr>
                <w:color w:val="000000"/>
              </w:rPr>
              <w:t>元</w:t>
            </w:r>
            <w:r>
              <w:rPr>
                <w:color w:val="000000"/>
                <w:lang w:eastAsia="zh-CN"/>
              </w:rPr>
              <w:t>整</w:t>
            </w:r>
            <w:r>
              <w:rPr>
                <w:color w:val="000000"/>
              </w:rPr>
              <w:t>，公司座落于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大连中山区五五路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号港湾中心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415?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；辽宁省大连保税区慧能大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708B</w:t>
            </w:r>
            <w:r>
              <w:rPr>
                <w:color w:val="000000"/>
              </w:rPr>
              <w:t>，地理位置优越，交通便利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/>
              </w:rPr>
              <w:t>企 业 简 介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按公司注册地址和经营地址填写相关内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册中未识别产品运输为公司的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8-25T14:58:2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