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91"/>
        <w:gridCol w:w="585"/>
        <w:gridCol w:w="116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恒百锐供应链管理股份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硕</w:t>
            </w:r>
            <w:bookmarkEnd w:id="3"/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86822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大连保税区慧能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8B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大连保税区慧能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8B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甲苯、甲基叔丁基醚的销售（资质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甲苯、甲基叔丁基醚的销售（资质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甲苯、甲基叔丁基醚的销售（资质许可范围内）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滕宇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42031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保税区威亚贸易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0T05:19:2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