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恒百锐供应链管理股份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大连保税区慧能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8B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大连保税区慧能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8B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中山区五五路港湾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1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甲苯、甲基叔丁基醚的销售（资质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甲苯、甲基叔丁基醚的销售（资质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甲苯、甲基叔丁基醚的销售（资质许可范围内）所涉及场所的相关职业健康安全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审核依据"/>
            <w:bookmarkStart w:id="17" w:name="认证标准"/>
            <w:bookmarkStart w:id="18" w:name="审核依据"/>
            <w:bookmarkEnd w:id="17"/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宇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420319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0T05:18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